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Segregujemy śmiec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Posłuchaj i zapamiętaj: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color w:val="0076FF"/>
            <w:sz w:val="32"/>
            <w:szCs w:val="32"/>
            <w:shd w:fill="FFFFFF" w:val="clear"/>
          </w:rPr>
          <w:t>https://www.youtube.com/watch?v=yn0ZYgO7AT0</w:t>
        </w:r>
      </w:hyperlink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Posegreguj śmieci:</w:t>
      </w:r>
    </w:p>
    <w:p>
      <w:pPr>
        <w:pStyle w:val="Normal"/>
        <w:jc w:val="both"/>
        <w:rPr>
          <w:sz w:val="32"/>
          <w:szCs w:val="32"/>
          <w:lang w:val="en-US"/>
        </w:rPr>
      </w:pPr>
      <w:hyperlink r:id="rId3">
        <w:r>
          <w:rPr>
            <w:rStyle w:val="InternetLink"/>
            <w:sz w:val="32"/>
            <w:szCs w:val="32"/>
            <w:lang w:val="en-US"/>
          </w:rPr>
          <w:t>https://zasobyip2.ore.edu.pl/uploads/publications/5bd2dd39ed6ed5c0363c648134f9e162_/index.html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Zatańcz do piosenki:</w:t>
      </w:r>
    </w:p>
    <w:p>
      <w:pPr>
        <w:pStyle w:val="Normal"/>
        <w:jc w:val="both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www.youtube.com/watch?v=H4xzx6pt6uk</w:t>
        </w:r>
      </w:hyperlink>
    </w:p>
    <w:p>
      <w:pPr>
        <w:pStyle w:val="Normal"/>
        <w:jc w:val="both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s://www.youtube.com/watch?v=FZ3pj_ZkldQ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Posłuchaj  piosenki:</w:t>
      </w:r>
    </w:p>
    <w:p>
      <w:pPr>
        <w:pStyle w:val="Normal"/>
        <w:jc w:val="both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s://www.youtube.com/watch?v=pRNtFXew_VE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Spójrz jak można wykorzystać niepotrzebne opakowania. Wykonaj przy pomocy rodzica pracę techniczno – plastyczną  wykorzystując niepotrzebne opakowania.. (Tematyka dowolna, możesz zainspirować się filmem).</w:t>
      </w:r>
    </w:p>
    <w:p>
      <w:pPr>
        <w:pStyle w:val="Normal"/>
        <w:jc w:val="both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s://www.youtube.com/watch?v=XO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Uzupełnij kartę pracy nr 4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Zabawy ruchowe w ogródk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ĘZYK ANGIELSK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opic: Powtarzamy i utrwalamy nazwy jedzen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słuchaj i zaśpiewaj piosenkę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ttps://www.youtube.com/watch?v=ddDN30evKPc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Narysuj odpowiedni symbol: </w:t>
      </w:r>
      <w:r>
        <w:rPr>
          <w:rFonts w:eastAsia="Wingdings" w:cs="Calibri" w:ascii="Wingdings" w:hAnsi="Wingdings"/>
          <w:sz w:val="32"/>
          <w:szCs w:val="32"/>
        </w:rPr>
        <w:t></w:t>
      </w:r>
      <w:r>
        <w:rPr>
          <w:rFonts w:cs="Calibri"/>
          <w:sz w:val="32"/>
          <w:szCs w:val="32"/>
        </w:rPr>
        <w:t xml:space="preserve"> lub </w:t>
      </w:r>
      <w:r>
        <w:rPr>
          <w:rFonts w:eastAsia="Wingdings" w:cs="Calibri" w:ascii="Wingdings" w:hAnsi="Wingdings"/>
          <w:sz w:val="32"/>
          <w:szCs w:val="32"/>
        </w:rPr>
        <w:t></w:t>
      </w:r>
      <w:r>
        <w:rPr>
          <w:rFonts w:cs="Calibri"/>
          <w:sz w:val="32"/>
          <w:szCs w:val="32"/>
        </w:rPr>
        <w:t xml:space="preserve"> w karcie pracy do języka angielskieg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0"/>
                <w:szCs w:val="280"/>
                <w:lang w:eastAsia="pl-PL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831850</wp:posOffset>
                      </wp:positionV>
                      <wp:extent cx="1099820" cy="543560"/>
                      <wp:effectExtent l="19685" t="19050" r="19685" b="19685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800" cy="54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2" h="856">
                                    <a:moveTo>
                                      <a:pt x="0" y="0"/>
                                    </a:moveTo>
                                    <a:cubicBezTo>
                                      <a:pt x="82" y="28"/>
                                      <a:pt x="118" y="53"/>
                                      <a:pt x="167" y="125"/>
                                    </a:cubicBezTo>
                                    <a:cubicBezTo>
                                      <a:pt x="220" y="285"/>
                                      <a:pt x="149" y="88"/>
                                      <a:pt x="229" y="250"/>
                                    </a:cubicBezTo>
                                    <a:cubicBezTo>
                                      <a:pt x="239" y="270"/>
                                      <a:pt x="239" y="294"/>
                                      <a:pt x="250" y="313"/>
                                    </a:cubicBezTo>
                                    <a:cubicBezTo>
                                      <a:pt x="274" y="357"/>
                                      <a:pt x="334" y="438"/>
                                      <a:pt x="334" y="438"/>
                                    </a:cubicBezTo>
                                    <a:cubicBezTo>
                                      <a:pt x="404" y="647"/>
                                      <a:pt x="537" y="664"/>
                                      <a:pt x="709" y="751"/>
                                    </a:cubicBezTo>
                                    <a:cubicBezTo>
                                      <a:pt x="904" y="849"/>
                                      <a:pt x="582" y="729"/>
                                      <a:pt x="897" y="835"/>
                                    </a:cubicBezTo>
                                    <a:cubicBezTo>
                                      <a:pt x="918" y="842"/>
                                      <a:pt x="960" y="856"/>
                                      <a:pt x="960" y="856"/>
                                    </a:cubicBezTo>
                                    <a:cubicBezTo>
                                      <a:pt x="1027" y="846"/>
                                      <a:pt x="1169" y="835"/>
                                      <a:pt x="1231" y="793"/>
                                    </a:cubicBezTo>
                                    <a:cubicBezTo>
                                      <a:pt x="1273" y="765"/>
                                      <a:pt x="1356" y="709"/>
                                      <a:pt x="1356" y="709"/>
                                    </a:cubicBezTo>
                                    <a:cubicBezTo>
                                      <a:pt x="1480" y="526"/>
                                      <a:pt x="1313" y="746"/>
                                      <a:pt x="1461" y="626"/>
                                    </a:cubicBezTo>
                                    <a:cubicBezTo>
                                      <a:pt x="1480" y="610"/>
                                      <a:pt x="1484" y="581"/>
                                      <a:pt x="1502" y="563"/>
                                    </a:cubicBezTo>
                                    <a:cubicBezTo>
                                      <a:pt x="1520" y="545"/>
                                      <a:pt x="1544" y="536"/>
                                      <a:pt x="1565" y="522"/>
                                    </a:cubicBezTo>
                                    <a:cubicBezTo>
                                      <a:pt x="1593" y="480"/>
                                      <a:pt x="1620" y="438"/>
                                      <a:pt x="1648" y="396"/>
                                    </a:cubicBezTo>
                                    <a:cubicBezTo>
                                      <a:pt x="1688" y="335"/>
                                      <a:pt x="1697" y="237"/>
                                      <a:pt x="1732" y="167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732,856" path="m0,0c82,28,118,53,167,125c220,285,149,88,229,250c239,270,239,294,250,313c274,357,334,438,334,438c404,647,537,664,709,751c904,849,582,729,897,835c918,842,960,856,960,856c1027,846,1169,835,1231,793c1273,765,1356,709,1356,709c1480,526,1313,746,1461,626c1480,610,1484,581,1502,563c1520,545,1544,536,1565,522c1593,480,1620,438,1648,396c1688,335,1697,237,1732,167e" stroked="t" o:allowincell="t" style="position:absolute;margin-left:27.25pt;margin-top:65.5pt;width:86.55pt;height:42.75pt;mso-wrap-style:none;v-text-anchor:middle">
                      <v:fill o:detectmouseclick="t" on="false"/>
                      <v:stroke color="#00b050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365760</wp:posOffset>
                      </wp:positionV>
                      <wp:extent cx="450850" cy="384810"/>
                      <wp:effectExtent l="19050" t="19050" r="19685" b="19685"/>
                      <wp:wrapNone/>
                      <wp:docPr id="2" name="Freefor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38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0" h="606">
                                    <a:moveTo>
                                      <a:pt x="146" y="0"/>
                                    </a:moveTo>
                                    <a:cubicBezTo>
                                      <a:pt x="115" y="154"/>
                                      <a:pt x="138" y="64"/>
                                      <a:pt x="83" y="230"/>
                                    </a:cubicBezTo>
                                    <a:cubicBezTo>
                                      <a:pt x="76" y="251"/>
                                      <a:pt x="63" y="293"/>
                                      <a:pt x="63" y="293"/>
                                    </a:cubicBezTo>
                                    <a:cubicBezTo>
                                      <a:pt x="86" y="482"/>
                                      <a:pt x="50" y="469"/>
                                      <a:pt x="209" y="522"/>
                                    </a:cubicBezTo>
                                    <a:cubicBezTo>
                                      <a:pt x="230" y="536"/>
                                      <a:pt x="248" y="554"/>
                                      <a:pt x="271" y="564"/>
                                    </a:cubicBezTo>
                                    <a:cubicBezTo>
                                      <a:pt x="311" y="582"/>
                                      <a:pt x="397" y="606"/>
                                      <a:pt x="397" y="606"/>
                                    </a:cubicBezTo>
                                    <a:cubicBezTo>
                                      <a:pt x="546" y="556"/>
                                      <a:pt x="486" y="589"/>
                                      <a:pt x="584" y="522"/>
                                    </a:cubicBezTo>
                                    <a:cubicBezTo>
                                      <a:pt x="598" y="501"/>
                                      <a:pt x="608" y="478"/>
                                      <a:pt x="626" y="460"/>
                                    </a:cubicBezTo>
                                    <a:cubicBezTo>
                                      <a:pt x="644" y="442"/>
                                      <a:pt x="673" y="438"/>
                                      <a:pt x="689" y="418"/>
                                    </a:cubicBezTo>
                                    <a:cubicBezTo>
                                      <a:pt x="703" y="401"/>
                                      <a:pt x="703" y="376"/>
                                      <a:pt x="710" y="355"/>
                                    </a:cubicBezTo>
                                    <a:cubicBezTo>
                                      <a:pt x="689" y="230"/>
                                      <a:pt x="707" y="186"/>
                                      <a:pt x="584" y="147"/>
                                    </a:cubicBezTo>
                                    <a:cubicBezTo>
                                      <a:pt x="522" y="105"/>
                                      <a:pt x="459" y="84"/>
                                      <a:pt x="397" y="42"/>
                                    </a:cubicBezTo>
                                    <a:cubicBezTo>
                                      <a:pt x="320" y="49"/>
                                      <a:pt x="243" y="53"/>
                                      <a:pt x="167" y="63"/>
                                    </a:cubicBezTo>
                                    <a:cubicBezTo>
                                      <a:pt x="132" y="67"/>
                                      <a:pt x="97" y="75"/>
                                      <a:pt x="63" y="84"/>
                                    </a:cubicBezTo>
                                    <a:cubicBezTo>
                                      <a:pt x="42" y="89"/>
                                      <a:pt x="0" y="105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" coordsize="710,606" path="m146,0c115,154,138,64,83,230c76,251,63,293,63,293c86,482,50,469,209,522c230,536,248,554,271,564c311,582,397,606,397,606c546,556,486,589,584,522c598,501,608,478,626,460c644,442,673,438,689,418c703,401,703,376,710,355c689,230,707,186,584,147c522,105,459,84,397,42c320,49,243,53,167,63c132,67,97,75,63,84c42,89,0,105,0,105e" stroked="t" o:allowincell="t" style="position:absolute;margin-left:73.15pt;margin-top:28.8pt;width:35.45pt;height:30.25pt;mso-wrap-style:none;v-text-anchor:middle">
                      <v:fill o:detectmouseclick="t" on="false"/>
                      <v:stroke color="#00b050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6680" simplePos="0" locked="0" layoutInCell="1" allowOverlap="1" relativeHeight="1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0</wp:posOffset>
                      </wp:positionV>
                      <wp:extent cx="372110" cy="320040"/>
                      <wp:effectExtent l="19050" t="17145" r="0" b="19685"/>
                      <wp:wrapNone/>
                      <wp:docPr id="3" name="Freeform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504">
                                    <a:moveTo>
                                      <a:pt x="42" y="191"/>
                                    </a:moveTo>
                                    <a:cubicBezTo>
                                      <a:pt x="56" y="233"/>
                                      <a:pt x="70" y="274"/>
                                      <a:pt x="84" y="316"/>
                                    </a:cubicBezTo>
                                    <a:cubicBezTo>
                                      <a:pt x="95" y="350"/>
                                      <a:pt x="93" y="387"/>
                                      <a:pt x="105" y="420"/>
                                    </a:cubicBezTo>
                                    <a:cubicBezTo>
                                      <a:pt x="114" y="443"/>
                                      <a:pt x="127" y="467"/>
                                      <a:pt x="146" y="483"/>
                                    </a:cubicBezTo>
                                    <a:cubicBezTo>
                                      <a:pt x="163" y="497"/>
                                      <a:pt x="188" y="497"/>
                                      <a:pt x="209" y="504"/>
                                    </a:cubicBezTo>
                                    <a:cubicBezTo>
                                      <a:pt x="238" y="498"/>
                                      <a:pt x="340" y="482"/>
                                      <a:pt x="376" y="462"/>
                                    </a:cubicBezTo>
                                    <a:cubicBezTo>
                                      <a:pt x="420" y="438"/>
                                      <a:pt x="501" y="379"/>
                                      <a:pt x="501" y="379"/>
                                    </a:cubicBezTo>
                                    <a:cubicBezTo>
                                      <a:pt x="534" y="280"/>
                                      <a:pt x="586" y="151"/>
                                      <a:pt x="480" y="66"/>
                                    </a:cubicBezTo>
                                    <a:cubicBezTo>
                                      <a:pt x="463" y="52"/>
                                      <a:pt x="439" y="51"/>
                                      <a:pt x="418" y="45"/>
                                    </a:cubicBezTo>
                                    <a:cubicBezTo>
                                      <a:pt x="363" y="30"/>
                                      <a:pt x="251" y="3"/>
                                      <a:pt x="251" y="3"/>
                                    </a:cubicBezTo>
                                    <a:cubicBezTo>
                                      <a:pt x="209" y="10"/>
                                      <a:pt x="160" y="0"/>
                                      <a:pt x="125" y="24"/>
                                    </a:cubicBezTo>
                                    <a:cubicBezTo>
                                      <a:pt x="49" y="77"/>
                                      <a:pt x="0" y="228"/>
                                      <a:pt x="0" y="316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" coordsize="586,504" path="m42,191c56,233,70,274,84,316c95,350,93,387,105,420c114,443,127,467,146,483c163,497,188,497,209,504c238,498,340,482,376,462c420,438,501,379,501,379c534,280,586,151,480,66c463,52,439,51,418,45c363,30,251,3,251,3c209,10,160,0,125,24c49,77,0,228,0,316e" stroked="t" o:allowincell="t" style="position:absolute;margin-left:23.05pt;margin-top:24.5pt;width:29.25pt;height:25.15pt;mso-wrap-style:none;v-text-anchor:middle">
                      <v:fill o:detectmouseclick="t" on="false"/>
                      <v:stroke color="#00b050" weight="381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72260" cy="556895"/>
                  <wp:effectExtent l="0" t="0" r="0" b="0"/>
                  <wp:docPr id="4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0"/>
                <w:szCs w:val="280"/>
                <w:lang w:eastAsia="pl-PL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631190</wp:posOffset>
                      </wp:positionV>
                      <wp:extent cx="1099820" cy="543560"/>
                      <wp:effectExtent l="19050" t="19050" r="19685" b="19685"/>
                      <wp:wrapNone/>
                      <wp:docPr id="5" name="Freefor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800" cy="54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2" h="856">
                                    <a:moveTo>
                                      <a:pt x="0" y="0"/>
                                    </a:moveTo>
                                    <a:cubicBezTo>
                                      <a:pt x="82" y="28"/>
                                      <a:pt x="118" y="53"/>
                                      <a:pt x="167" y="125"/>
                                    </a:cubicBezTo>
                                    <a:cubicBezTo>
                                      <a:pt x="220" y="285"/>
                                      <a:pt x="149" y="88"/>
                                      <a:pt x="229" y="250"/>
                                    </a:cubicBezTo>
                                    <a:cubicBezTo>
                                      <a:pt x="239" y="270"/>
                                      <a:pt x="239" y="294"/>
                                      <a:pt x="250" y="313"/>
                                    </a:cubicBezTo>
                                    <a:cubicBezTo>
                                      <a:pt x="274" y="357"/>
                                      <a:pt x="334" y="438"/>
                                      <a:pt x="334" y="438"/>
                                    </a:cubicBezTo>
                                    <a:cubicBezTo>
                                      <a:pt x="404" y="647"/>
                                      <a:pt x="537" y="664"/>
                                      <a:pt x="709" y="751"/>
                                    </a:cubicBezTo>
                                    <a:cubicBezTo>
                                      <a:pt x="904" y="849"/>
                                      <a:pt x="582" y="729"/>
                                      <a:pt x="897" y="835"/>
                                    </a:cubicBezTo>
                                    <a:cubicBezTo>
                                      <a:pt x="918" y="842"/>
                                      <a:pt x="960" y="856"/>
                                      <a:pt x="960" y="856"/>
                                    </a:cubicBezTo>
                                    <a:cubicBezTo>
                                      <a:pt x="1027" y="846"/>
                                      <a:pt x="1169" y="835"/>
                                      <a:pt x="1231" y="793"/>
                                    </a:cubicBezTo>
                                    <a:cubicBezTo>
                                      <a:pt x="1273" y="765"/>
                                      <a:pt x="1356" y="709"/>
                                      <a:pt x="1356" y="709"/>
                                    </a:cubicBezTo>
                                    <a:cubicBezTo>
                                      <a:pt x="1480" y="526"/>
                                      <a:pt x="1313" y="746"/>
                                      <a:pt x="1461" y="626"/>
                                    </a:cubicBezTo>
                                    <a:cubicBezTo>
                                      <a:pt x="1480" y="610"/>
                                      <a:pt x="1484" y="581"/>
                                      <a:pt x="1502" y="563"/>
                                    </a:cubicBezTo>
                                    <a:cubicBezTo>
                                      <a:pt x="1520" y="545"/>
                                      <a:pt x="1544" y="536"/>
                                      <a:pt x="1565" y="522"/>
                                    </a:cubicBezTo>
                                    <a:cubicBezTo>
                                      <a:pt x="1593" y="480"/>
                                      <a:pt x="1620" y="438"/>
                                      <a:pt x="1648" y="396"/>
                                    </a:cubicBezTo>
                                    <a:cubicBezTo>
                                      <a:pt x="1688" y="335"/>
                                      <a:pt x="1697" y="237"/>
                                      <a:pt x="1732" y="167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8" coordsize="1732,856" path="m0,0c82,28,118,53,167,125c220,285,149,88,229,250c239,270,239,294,250,313c274,357,334,438,334,438c404,647,537,664,709,751c904,849,582,729,897,835c918,842,960,856,960,856c1027,846,1169,835,1231,793c1273,765,1356,709,1356,709c1480,526,1313,746,1461,626c1480,610,1484,581,1502,563c1520,545,1544,536,1565,522c1593,480,1620,438,1648,396c1688,335,1697,237,1732,167e" stroked="t" o:allowincell="t" style="position:absolute;margin-left:9.4pt;margin-top:49.7pt;width:86.55pt;height:42.75pt;mso-wrap-style:none;v-text-anchor:middle">
                      <v:fill o:detectmouseclick="t" on="false"/>
                      <v:stroke color="#00b050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43510</wp:posOffset>
                      </wp:positionV>
                      <wp:extent cx="450850" cy="384810"/>
                      <wp:effectExtent l="19050" t="19050" r="19685" b="19685"/>
                      <wp:wrapNone/>
                      <wp:docPr id="6" name="Freefor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38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0" h="606">
                                    <a:moveTo>
                                      <a:pt x="146" y="0"/>
                                    </a:moveTo>
                                    <a:cubicBezTo>
                                      <a:pt x="115" y="154"/>
                                      <a:pt x="138" y="64"/>
                                      <a:pt x="83" y="230"/>
                                    </a:cubicBezTo>
                                    <a:cubicBezTo>
                                      <a:pt x="76" y="251"/>
                                      <a:pt x="63" y="293"/>
                                      <a:pt x="63" y="293"/>
                                    </a:cubicBezTo>
                                    <a:cubicBezTo>
                                      <a:pt x="86" y="482"/>
                                      <a:pt x="50" y="469"/>
                                      <a:pt x="209" y="522"/>
                                    </a:cubicBezTo>
                                    <a:cubicBezTo>
                                      <a:pt x="230" y="536"/>
                                      <a:pt x="248" y="554"/>
                                      <a:pt x="271" y="564"/>
                                    </a:cubicBezTo>
                                    <a:cubicBezTo>
                                      <a:pt x="311" y="582"/>
                                      <a:pt x="397" y="606"/>
                                      <a:pt x="397" y="606"/>
                                    </a:cubicBezTo>
                                    <a:cubicBezTo>
                                      <a:pt x="546" y="556"/>
                                      <a:pt x="486" y="589"/>
                                      <a:pt x="584" y="522"/>
                                    </a:cubicBezTo>
                                    <a:cubicBezTo>
                                      <a:pt x="598" y="501"/>
                                      <a:pt x="608" y="478"/>
                                      <a:pt x="626" y="460"/>
                                    </a:cubicBezTo>
                                    <a:cubicBezTo>
                                      <a:pt x="644" y="442"/>
                                      <a:pt x="673" y="438"/>
                                      <a:pt x="689" y="418"/>
                                    </a:cubicBezTo>
                                    <a:cubicBezTo>
                                      <a:pt x="703" y="401"/>
                                      <a:pt x="703" y="376"/>
                                      <a:pt x="710" y="355"/>
                                    </a:cubicBezTo>
                                    <a:cubicBezTo>
                                      <a:pt x="689" y="230"/>
                                      <a:pt x="707" y="186"/>
                                      <a:pt x="584" y="147"/>
                                    </a:cubicBezTo>
                                    <a:cubicBezTo>
                                      <a:pt x="522" y="105"/>
                                      <a:pt x="459" y="84"/>
                                      <a:pt x="397" y="42"/>
                                    </a:cubicBezTo>
                                    <a:cubicBezTo>
                                      <a:pt x="320" y="49"/>
                                      <a:pt x="243" y="53"/>
                                      <a:pt x="167" y="63"/>
                                    </a:cubicBezTo>
                                    <a:cubicBezTo>
                                      <a:pt x="132" y="67"/>
                                      <a:pt x="97" y="75"/>
                                      <a:pt x="63" y="84"/>
                                    </a:cubicBezTo>
                                    <a:cubicBezTo>
                                      <a:pt x="42" y="89"/>
                                      <a:pt x="0" y="105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7" coordsize="710,606" path="m146,0c115,154,138,64,83,230c76,251,63,293,63,293c86,482,50,469,209,522c230,536,248,554,271,564c311,582,397,606,397,606c546,556,486,589,584,522c598,501,608,478,626,460c644,442,673,438,689,418c703,401,703,376,710,355c689,230,707,186,584,147c522,105,459,84,397,42c320,49,243,53,167,63c132,67,97,75,63,84c42,89,0,105,0,105e" stroked="t" o:allowincell="t" style="position:absolute;margin-left:60.5pt;margin-top:11.3pt;width:35.45pt;height:30.25pt;mso-wrap-style:none;v-text-anchor:middle">
                      <v:fill o:detectmouseclick="t" on="false"/>
                      <v:stroke color="#00b050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6680" simplePos="0" locked="0" layoutInCell="1" allowOverlap="1" relativeHeight="1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43510</wp:posOffset>
                      </wp:positionV>
                      <wp:extent cx="372110" cy="320040"/>
                      <wp:effectExtent l="19050" t="17145" r="0" b="19685"/>
                      <wp:wrapNone/>
                      <wp:docPr id="7" name="Freefor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504">
                                    <a:moveTo>
                                      <a:pt x="42" y="191"/>
                                    </a:moveTo>
                                    <a:cubicBezTo>
                                      <a:pt x="56" y="233"/>
                                      <a:pt x="70" y="274"/>
                                      <a:pt x="84" y="316"/>
                                    </a:cubicBezTo>
                                    <a:cubicBezTo>
                                      <a:pt x="95" y="350"/>
                                      <a:pt x="93" y="387"/>
                                      <a:pt x="105" y="420"/>
                                    </a:cubicBezTo>
                                    <a:cubicBezTo>
                                      <a:pt x="114" y="443"/>
                                      <a:pt x="127" y="467"/>
                                      <a:pt x="146" y="483"/>
                                    </a:cubicBezTo>
                                    <a:cubicBezTo>
                                      <a:pt x="163" y="497"/>
                                      <a:pt x="188" y="497"/>
                                      <a:pt x="209" y="504"/>
                                    </a:cubicBezTo>
                                    <a:cubicBezTo>
                                      <a:pt x="238" y="498"/>
                                      <a:pt x="340" y="482"/>
                                      <a:pt x="376" y="462"/>
                                    </a:cubicBezTo>
                                    <a:cubicBezTo>
                                      <a:pt x="420" y="438"/>
                                      <a:pt x="501" y="379"/>
                                      <a:pt x="501" y="379"/>
                                    </a:cubicBezTo>
                                    <a:cubicBezTo>
                                      <a:pt x="534" y="280"/>
                                      <a:pt x="586" y="151"/>
                                      <a:pt x="480" y="66"/>
                                    </a:cubicBezTo>
                                    <a:cubicBezTo>
                                      <a:pt x="463" y="52"/>
                                      <a:pt x="439" y="51"/>
                                      <a:pt x="418" y="45"/>
                                    </a:cubicBezTo>
                                    <a:cubicBezTo>
                                      <a:pt x="363" y="30"/>
                                      <a:pt x="251" y="3"/>
                                      <a:pt x="251" y="3"/>
                                    </a:cubicBezTo>
                                    <a:cubicBezTo>
                                      <a:pt x="209" y="10"/>
                                      <a:pt x="160" y="0"/>
                                      <a:pt x="125" y="24"/>
                                    </a:cubicBezTo>
                                    <a:cubicBezTo>
                                      <a:pt x="49" y="77"/>
                                      <a:pt x="0" y="228"/>
                                      <a:pt x="0" y="316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6" coordsize="586,504" path="m42,191c56,233,70,274,84,316c95,350,93,387,105,420c114,443,127,467,146,483c163,497,188,497,209,504c238,498,340,482,376,462c420,438,501,379,501,379c534,280,586,151,480,66c463,52,439,51,418,45c363,30,251,3,251,3c209,10,160,0,125,24c49,77,0,228,0,316e" stroked="t" o:allowincell="t" style="position:absolute;margin-left:2.5pt;margin-top:11.3pt;width:29.25pt;height:25.15pt;mso-wrap-style:none;v-text-anchor:middle">
                      <v:fill o:detectmouseclick="t" on="false"/>
                      <v:stroke color="#00b050" weight="381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93470" cy="1609090"/>
                  <wp:effectExtent l="0" t="0" r="0" b="0"/>
                  <wp:docPr id="8" name="Obraz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0"/>
                <w:szCs w:val="280"/>
                <w:lang w:eastAsia="pl-PL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803275</wp:posOffset>
                      </wp:positionV>
                      <wp:extent cx="1285240" cy="344805"/>
                      <wp:effectExtent l="19050" t="19685" r="19685" b="19050"/>
                      <wp:wrapNone/>
                      <wp:docPr id="9" name="Freeform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4" h="543">
                                    <a:moveTo>
                                      <a:pt x="0" y="334"/>
                                    </a:moveTo>
                                    <a:cubicBezTo>
                                      <a:pt x="42" y="320"/>
                                      <a:pt x="88" y="316"/>
                                      <a:pt x="125" y="292"/>
                                    </a:cubicBezTo>
                                    <a:cubicBezTo>
                                      <a:pt x="146" y="278"/>
                                      <a:pt x="165" y="261"/>
                                      <a:pt x="188" y="251"/>
                                    </a:cubicBezTo>
                                    <a:cubicBezTo>
                                      <a:pt x="228" y="233"/>
                                      <a:pt x="313" y="209"/>
                                      <a:pt x="313" y="209"/>
                                    </a:cubicBezTo>
                                    <a:cubicBezTo>
                                      <a:pt x="535" y="59"/>
                                      <a:pt x="891" y="29"/>
                                      <a:pt x="1148" y="0"/>
                                    </a:cubicBezTo>
                                    <a:cubicBezTo>
                                      <a:pt x="1344" y="25"/>
                                      <a:pt x="1562" y="36"/>
                                      <a:pt x="1732" y="146"/>
                                    </a:cubicBezTo>
                                    <a:cubicBezTo>
                                      <a:pt x="1788" y="313"/>
                                      <a:pt x="1705" y="120"/>
                                      <a:pt x="1815" y="230"/>
                                    </a:cubicBezTo>
                                    <a:cubicBezTo>
                                      <a:pt x="1925" y="340"/>
                                      <a:pt x="1732" y="257"/>
                                      <a:pt x="1899" y="313"/>
                                    </a:cubicBezTo>
                                    <a:cubicBezTo>
                                      <a:pt x="1927" y="398"/>
                                      <a:pt x="1984" y="463"/>
                                      <a:pt x="2024" y="543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1" coordsize="2024,543" path="m0,334c42,320,88,316,125,292c146,278,165,261,188,251c228,233,313,209,313,209c535,59,891,29,1148,0c1344,25,1562,36,1732,146c1788,313,1705,120,1815,230c1925,340,1732,257,1899,313c1927,398,1984,463,2024,543e" stroked="t" o:allowincell="t" style="position:absolute;margin-left:16.55pt;margin-top:63.25pt;width:101.15pt;height:27.1pt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43510</wp:posOffset>
                      </wp:positionV>
                      <wp:extent cx="450850" cy="384810"/>
                      <wp:effectExtent l="19050" t="19050" r="19685" b="19685"/>
                      <wp:wrapNone/>
                      <wp:docPr id="10" name="Freefor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38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0" h="606">
                                    <a:moveTo>
                                      <a:pt x="146" y="0"/>
                                    </a:moveTo>
                                    <a:cubicBezTo>
                                      <a:pt x="115" y="154"/>
                                      <a:pt x="138" y="64"/>
                                      <a:pt x="83" y="230"/>
                                    </a:cubicBezTo>
                                    <a:cubicBezTo>
                                      <a:pt x="76" y="251"/>
                                      <a:pt x="63" y="293"/>
                                      <a:pt x="63" y="293"/>
                                    </a:cubicBezTo>
                                    <a:cubicBezTo>
                                      <a:pt x="86" y="482"/>
                                      <a:pt x="50" y="469"/>
                                      <a:pt x="209" y="522"/>
                                    </a:cubicBezTo>
                                    <a:cubicBezTo>
                                      <a:pt x="230" y="536"/>
                                      <a:pt x="248" y="554"/>
                                      <a:pt x="271" y="564"/>
                                    </a:cubicBezTo>
                                    <a:cubicBezTo>
                                      <a:pt x="311" y="582"/>
                                      <a:pt x="397" y="606"/>
                                      <a:pt x="397" y="606"/>
                                    </a:cubicBezTo>
                                    <a:cubicBezTo>
                                      <a:pt x="546" y="556"/>
                                      <a:pt x="486" y="589"/>
                                      <a:pt x="584" y="522"/>
                                    </a:cubicBezTo>
                                    <a:cubicBezTo>
                                      <a:pt x="598" y="501"/>
                                      <a:pt x="608" y="478"/>
                                      <a:pt x="626" y="460"/>
                                    </a:cubicBezTo>
                                    <a:cubicBezTo>
                                      <a:pt x="644" y="442"/>
                                      <a:pt x="673" y="438"/>
                                      <a:pt x="689" y="418"/>
                                    </a:cubicBezTo>
                                    <a:cubicBezTo>
                                      <a:pt x="703" y="401"/>
                                      <a:pt x="703" y="376"/>
                                      <a:pt x="710" y="355"/>
                                    </a:cubicBezTo>
                                    <a:cubicBezTo>
                                      <a:pt x="689" y="230"/>
                                      <a:pt x="707" y="186"/>
                                      <a:pt x="584" y="147"/>
                                    </a:cubicBezTo>
                                    <a:cubicBezTo>
                                      <a:pt x="522" y="105"/>
                                      <a:pt x="459" y="84"/>
                                      <a:pt x="397" y="42"/>
                                    </a:cubicBezTo>
                                    <a:cubicBezTo>
                                      <a:pt x="320" y="49"/>
                                      <a:pt x="243" y="53"/>
                                      <a:pt x="167" y="63"/>
                                    </a:cubicBezTo>
                                    <a:cubicBezTo>
                                      <a:pt x="132" y="67"/>
                                      <a:pt x="97" y="75"/>
                                      <a:pt x="63" y="84"/>
                                    </a:cubicBezTo>
                                    <a:cubicBezTo>
                                      <a:pt x="42" y="89"/>
                                      <a:pt x="0" y="105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0" coordsize="710,606" path="m146,0c115,154,138,64,83,230c76,251,63,293,63,293c86,482,50,469,209,522c230,536,248,554,271,564c311,582,397,606,397,606c546,556,486,589,584,522c598,501,608,478,626,460c644,442,673,438,689,418c703,401,703,376,710,355c689,230,707,186,584,147c522,105,459,84,397,42c320,49,243,53,167,63c132,67,97,75,63,84c42,89,0,105,0,105e" stroked="t" o:allowincell="t" style="position:absolute;margin-left:58.1pt;margin-top:11.3pt;width:35.45pt;height:30.25pt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6680" simplePos="0" locked="0" layoutInCell="1" allowOverlap="1" relativeHeight="2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08280</wp:posOffset>
                      </wp:positionV>
                      <wp:extent cx="372110" cy="320040"/>
                      <wp:effectExtent l="19050" t="17145" r="0" b="19685"/>
                      <wp:wrapNone/>
                      <wp:docPr id="11" name="Freefor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504">
                                    <a:moveTo>
                                      <a:pt x="42" y="191"/>
                                    </a:moveTo>
                                    <a:cubicBezTo>
                                      <a:pt x="56" y="233"/>
                                      <a:pt x="70" y="274"/>
                                      <a:pt x="84" y="316"/>
                                    </a:cubicBezTo>
                                    <a:cubicBezTo>
                                      <a:pt x="95" y="350"/>
                                      <a:pt x="93" y="387"/>
                                      <a:pt x="105" y="420"/>
                                    </a:cubicBezTo>
                                    <a:cubicBezTo>
                                      <a:pt x="114" y="443"/>
                                      <a:pt x="127" y="467"/>
                                      <a:pt x="146" y="483"/>
                                    </a:cubicBezTo>
                                    <a:cubicBezTo>
                                      <a:pt x="163" y="497"/>
                                      <a:pt x="188" y="497"/>
                                      <a:pt x="209" y="504"/>
                                    </a:cubicBezTo>
                                    <a:cubicBezTo>
                                      <a:pt x="238" y="498"/>
                                      <a:pt x="340" y="482"/>
                                      <a:pt x="376" y="462"/>
                                    </a:cubicBezTo>
                                    <a:cubicBezTo>
                                      <a:pt x="420" y="438"/>
                                      <a:pt x="501" y="379"/>
                                      <a:pt x="501" y="379"/>
                                    </a:cubicBezTo>
                                    <a:cubicBezTo>
                                      <a:pt x="534" y="280"/>
                                      <a:pt x="586" y="151"/>
                                      <a:pt x="480" y="66"/>
                                    </a:cubicBezTo>
                                    <a:cubicBezTo>
                                      <a:pt x="463" y="52"/>
                                      <a:pt x="439" y="51"/>
                                      <a:pt x="418" y="45"/>
                                    </a:cubicBezTo>
                                    <a:cubicBezTo>
                                      <a:pt x="363" y="30"/>
                                      <a:pt x="251" y="3"/>
                                      <a:pt x="251" y="3"/>
                                    </a:cubicBezTo>
                                    <a:cubicBezTo>
                                      <a:pt x="209" y="10"/>
                                      <a:pt x="160" y="0"/>
                                      <a:pt x="125" y="24"/>
                                    </a:cubicBezTo>
                                    <a:cubicBezTo>
                                      <a:pt x="49" y="77"/>
                                      <a:pt x="0" y="228"/>
                                      <a:pt x="0" y="316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9" coordsize="586,504" path="m42,191c56,233,70,274,84,316c95,350,93,387,105,420c114,443,127,467,146,483c163,497,188,497,209,504c238,498,340,482,376,462c420,438,501,379,501,379c534,280,586,151,480,66c463,52,439,51,418,45c363,30,251,3,251,3c209,10,160,0,125,24c49,77,0,228,0,316e" stroked="t" o:allowincell="t" style="position:absolute;margin-left:9.15pt;margin-top:16.4pt;width:29.25pt;height:25.15pt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31570" cy="1617980"/>
                  <wp:effectExtent l="0" t="0" r="0" b="0"/>
                  <wp:docPr id="12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0"/>
                <w:szCs w:val="280"/>
                <w:lang w:eastAsia="pl-PL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732280" cy="887730"/>
                  <wp:effectExtent l="0" t="0" r="0" b="0"/>
                  <wp:docPr id="13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0"/>
                <w:szCs w:val="280"/>
                <w:lang w:eastAsia="pl-PL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424305" cy="1106170"/>
                  <wp:effectExtent l="0" t="0" r="0" b="0"/>
                  <wp:docPr id="14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0"/>
                <w:szCs w:val="280"/>
                <w:lang w:eastAsia="pl-PL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517650" cy="1431290"/>
                  <wp:effectExtent l="0" t="0" r="0" b="0"/>
                  <wp:docPr id="15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0"/>
                <w:szCs w:val="280"/>
                <w:lang w:eastAsia="pl-PL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322705" cy="1283970"/>
                  <wp:effectExtent l="0" t="0" r="0" b="0"/>
                  <wp:docPr id="16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0"/>
                <w:szCs w:val="280"/>
                <w:lang w:eastAsia="pl-PL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456690" cy="1019175"/>
                  <wp:effectExtent l="0" t="0" r="0" b="0"/>
                  <wp:docPr id="17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0"/>
                <w:szCs w:val="280"/>
                <w:lang w:eastAsia="pl-PL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531620" cy="1020445"/>
                  <wp:effectExtent l="0" t="0" r="0" b="0"/>
                  <wp:docPr id="18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0"/>
                <w:szCs w:val="280"/>
                <w:lang w:eastAsia="pl-PL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778000" cy="1156970"/>
                  <wp:effectExtent l="0" t="0" r="0" b="0"/>
                  <wp:docPr id="19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0"/>
                <w:szCs w:val="280"/>
                <w:lang w:eastAsia="pl-PL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639570" cy="1017270"/>
                  <wp:effectExtent l="0" t="0" r="0" b="0"/>
                  <wp:docPr id="20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0"/>
                <w:szCs w:val="280"/>
                <w:lang w:eastAsia="pl-PL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730375" cy="1431925"/>
                  <wp:effectExtent l="0" t="0" r="0" b="0"/>
                  <wp:docPr id="21" name="Obraz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n0ZYgO7AT0" TargetMode="External"/><Relationship Id="rId3" Type="http://schemas.openxmlformats.org/officeDocument/2006/relationships/hyperlink" Target="https://zasobyip2.ore.edu.pl/uploads/publications/5bd2dd39ed6ed5c0363c648134f9e162_/index.html" TargetMode="External"/><Relationship Id="rId4" Type="http://schemas.openxmlformats.org/officeDocument/2006/relationships/hyperlink" Target="https://www.youtube.com/watch?v=H4xzx6pt6uk" TargetMode="External"/><Relationship Id="rId5" Type="http://schemas.openxmlformats.org/officeDocument/2006/relationships/hyperlink" Target="https://www.youtube.com/watch?v=FZ3pj_ZkldQ" TargetMode="External"/><Relationship Id="rId6" Type="http://schemas.openxmlformats.org/officeDocument/2006/relationships/hyperlink" Target="https://www.youtube.com/watch?v=pRNtFXew_VE" TargetMode="External"/><Relationship Id="rId7" Type="http://schemas.openxmlformats.org/officeDocument/2006/relationships/hyperlink" Target="https://www.youtube.com/watch?v=XO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46:00Z</dcterms:created>
  <dc:creator>Młocek</dc:creator>
  <dc:description/>
  <cp:keywords/>
  <dc:language>en-US</dc:language>
  <cp:lastModifiedBy>Katarzyna Fulara-Potoczny</cp:lastModifiedBy>
  <dcterms:modified xsi:type="dcterms:W3CDTF">2020-04-22T11:46:00Z</dcterms:modified>
  <cp:revision>2</cp:revision>
  <dc:subject/>
  <dc:title/>
</cp:coreProperties>
</file>